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This notice is posted in accordance with the U.S. Department of Labor regulation: 20 C.F.R. Section 655.734. The Department of Dance at the University of Maryland, Baltimore County seeks to employ one H-1B nonimmigrant as Associate Professor and Director with a salary of $111,306.00 from 06/21/2025 to 06/30/2026.</w:t>
      </w:r>
    </w:p>
    <w:p>
      <w:pPr>
        <w:pStyle w:val="Normal"/>
        <w:rPr/>
      </w:pPr>
      <w:r>
        <w:rPr/>
      </w:r>
    </w:p>
    <w:p>
      <w:pPr>
        <w:pStyle w:val="Normal"/>
        <w:rPr/>
      </w:pPr>
      <w:r>
        <w:rPr/>
        <w:t>SOC Code: 25-1121.00 – Art, Drama, and Music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 PAHB 347</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pPr>
      <w:r>
        <w:rPr/>
        <w:t>Center for Global Engagement</w:t>
      </w:r>
    </w:p>
    <w:p>
      <w:pPr>
        <w:pStyle w:val="Normal"/>
        <w:rPr/>
      </w:pPr>
      <w:r>
        <w:rPr/>
        <w:t>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2-10T19:37:00Z</dcterms:modified>
  <cp:revision>21</cp:revision>
  <dc:subject/>
  <dc:title/>
</cp:coreProperties>
</file>